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8 от 30 ноября 2022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>: 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опоснова» (ИНН 5258082060): компенсационный фонд возмещения вреда - 2 уровень ответственност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ижегородстройизыскания» (ИНН 5256077330): компенсационный фонд возмещения вреда - 2 уровень ответственности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>: 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0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2-01T11:10:00Z</dcterms:modified>
  <cp:revision>2</cp:revision>
  <dc:subject/>
  <dc:title/>
</cp:coreProperties>
</file>